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滋賀医科大学雑誌」投稿申込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平成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表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筆頭著者名と所属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筆頭著者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掲載を希望する号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号の□にチェックを付けてください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第１号　（医学編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第２号　（看護学編）</w:t>
            </w:r>
          </w:p>
        </w:tc>
      </w:tr>
      <w:tr>
        <w:trPr>
          <w:trHeight w:val="10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希望する原稿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種類に○を付けてください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著論文　・　総説　・　症例報告　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報告　・　実践報告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）</w:t>
            </w:r>
          </w:p>
        </w:tc>
      </w:tr>
      <w:tr>
        <w:trPr>
          <w:trHeight w:val="1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連絡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22:00Z</dcterms:created>
  <dc:creator>基礎看護学講座</dc:creator>
  <dc:description/>
  <cp:keywords/>
  <dc:language>en-US</dc:language>
  <cp:lastModifiedBy>図書課</cp:lastModifiedBy>
  <cp:lastPrinted>2016-10-28T14:15:00Z</cp:lastPrinted>
  <dcterms:modified xsi:type="dcterms:W3CDTF">2016-11-08T05:29:00Z</dcterms:modified>
  <cp:revision>11</cp:revision>
  <dc:subject/>
  <dc:title/>
</cp:coreProperties>
</file>