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40"/>
        </w:rPr>
      </w:pPr>
      <w:r>
        <w:rPr>
          <w:rFonts w:ascii="ＭＳ ゴシック;MS Gothic" w:hAnsi="ＭＳ ゴシック;MS Gothic" w:eastAsia="ＭＳ ゴシック;MS Gothic"/>
          <w:spacing w:val="2"/>
          <w:sz w:val="40"/>
        </w:rPr>
        <w:t>学 内 団 体 届 出 事 項 変 更 届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年　　月　　日</w:t>
      </w:r>
    </w:p>
    <w:p>
      <w:pPr>
        <w:pStyle w:val="Style1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滋 賀 医 科 大 学 長　殿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45"/>
          <w:sz w:val="24"/>
        </w:rPr>
        <w:t>団　体　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45"/>
          <w:sz w:val="24"/>
        </w:rPr>
        <w:t>学　　　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年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100"/>
          <w:sz w:val="24"/>
        </w:rPr>
        <w:t>学籍番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号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pacing w:val="100"/>
          <w:sz w:val="24"/>
        </w:rPr>
        <w:t>学生氏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pacing w:val="12"/>
          <w:sz w:val="24"/>
        </w:rPr>
        <w:t>顧問教員氏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Style18"/>
        <w:ind w:left="4253" w:hanging="1"/>
        <w:rPr>
          <w:rFonts w:ascii="ＭＳ ゴシック;MS Gothic" w:hAnsi="ＭＳ ゴシック;MS Gothic" w:eastAsia="ＭＳ ゴシック;MS Gothic"/>
          <w:spacing w:val="0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Style18"/>
        <w:tabs>
          <w:tab w:val="clear" w:pos="720"/>
          <w:tab w:val="left" w:pos="6555" w:leader="none"/>
        </w:tabs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ab/>
      </w:r>
    </w:p>
    <w:p>
      <w:pPr>
        <w:pStyle w:val="Style18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9370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5pt;margin-top:3.1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39370</wp:posOffset>
                </wp:positionV>
                <wp:extent cx="76200" cy="533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pt;margin-top:3.1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　　　　　　　　　学内団体結成願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とおり、　　　　　　　　　の記載事項を変更しますのでお届けします。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　　　　　学内団体継続届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3412"/>
        <w:gridCol w:w="3413"/>
      </w:tblGrid>
      <w:tr>
        <w:trPr>
          <w:trHeight w:val="690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50"/>
                <w:sz w:val="34"/>
              </w:rPr>
              <w:t>変 　更 　内 　容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z w:val="34"/>
              </w:rPr>
              <w:t>新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z w:val="34"/>
              </w:rPr>
              <w:t>旧</w:t>
            </w:r>
          </w:p>
        </w:tc>
      </w:tr>
      <w:tr>
        <w:trPr>
          <w:trHeight w:val="833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顧問教員　氏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（本学教員に限る）</w:t>
            </w:r>
          </w:p>
        </w:tc>
        <w:tc>
          <w:tcPr>
            <w:tcW w:w="3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　　　　　　　　　　　　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  <w:t>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役　員（役職名）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1"/>
              </w:rPr>
              <w:t>(           )</w:t>
            </w:r>
          </w:p>
        </w:tc>
      </w:tr>
      <w:tr>
        <w:trPr>
          <w:trHeight w:val="7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そ　　の　　他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変　更　理　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変 更 年 月 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年　　　月　　　日</w:t>
            </w:r>
          </w:p>
        </w:tc>
      </w:tr>
      <w:tr>
        <w:trPr>
          <w:trHeight w:val="721" w:hRule="exac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備　　　　  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顧問教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員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600"/>
                <w:sz w:val="24"/>
              </w:rPr>
              <w:t>確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　顧問教員確認済み</w:t>
            </w:r>
          </w:p>
        </w:tc>
      </w:tr>
    </w:tbl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顧問教員は、講師以上の本学専任教員に限る。</w:t>
      </w:r>
    </w:p>
    <w:sectPr>
      <w:type w:val="nextPage"/>
      <w:pgSz w:w="11906" w:h="16838"/>
      <w:pgMar w:left="1575" w:right="1134" w:gutter="0" w:header="0" w:top="1425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atLeast" w:line="22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7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04:00Z</dcterms:created>
  <dc:creator>学生課６</dc:creator>
  <dc:description/>
  <cp:keywords/>
  <dc:language>en-US</dc:language>
  <cp:lastModifiedBy>Windows User</cp:lastModifiedBy>
  <cp:lastPrinted>2019-06-07T12:25:00Z</cp:lastPrinted>
  <dcterms:modified xsi:type="dcterms:W3CDTF">2021-04-14T08:27:00Z</dcterms:modified>
  <cp:revision>7</cp:revision>
  <dc:subject/>
  <dc:title>学内団体変更届</dc:title>
</cp:coreProperties>
</file>