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実　習　生　委　託　申　請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滋賀医科大学医学部附属病院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養成機関等の住　　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〃　　　　名　　　　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〃　　校長又は代表者名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実習を委託したいので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実習生氏名・期間等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935"/>
        <w:gridCol w:w="494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習生氏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習期間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　　　習　　　内　　　容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遵守事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　実習に際しては，貴学の諸規則を遵守させるとともに貴病院の責任者の指示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従わせ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　万―実習生が故意又は過失により貴病院に損害を及ぼし，又は実習生が被災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た場合は，当方が一切責任を負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　実習により知り得た個人情報を漏ら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14:00Z</dcterms:created>
  <dc:creator>真継芳春</dc:creator>
  <dc:description/>
  <cp:keywords/>
  <dc:language>en-US</dc:language>
  <cp:lastModifiedBy>FJ-USER</cp:lastModifiedBy>
  <cp:lastPrinted>2005-05-23T10:04:00Z</cp:lastPrinted>
  <dcterms:modified xsi:type="dcterms:W3CDTF">2016-08-01T04:15:00Z</dcterms:modified>
  <cp:revision>3</cp:revision>
  <dc:subject/>
  <dc:title>滋賀医科大学医学部附属病院受託実習生規程</dc:title>
</cp:coreProperties>
</file>